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铁岭市第七届市委选调生（报名）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19"/>
        <w:gridCol w:w="867"/>
        <w:gridCol w:w="1274"/>
        <w:gridCol w:w="1334"/>
        <w:gridCol w:w="1619"/>
        <w:gridCol w:w="1565"/>
      </w:tblGrid>
      <w:tr>
        <w:trPr>
          <w:trHeight w:val="741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  岁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  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  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免  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  照</w:t>
            </w:r>
          </w:p>
        </w:tc>
      </w:tr>
      <w:tr>
        <w:trPr>
          <w:trHeight w:val="769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源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党时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住址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长爱好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53"/>
                <w:kern w:val="0"/>
                <w:szCs w:val="21"/>
              </w:rPr>
              <w:t>及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学位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校职务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排名（班级）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等级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等级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从高中开始填写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打印时请将本表红色文字删除</w:t>
            </w:r>
          </w:p>
        </w:tc>
      </w:tr>
      <w:tr>
        <w:trPr>
          <w:trHeight w:val="1428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7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自愿报考铁岭市委选调生，服从组织分配，并郑重承诺以上信息均真实有效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</w:rPr>
              <w:t>申请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  月      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36"/>
        <w:gridCol w:w="1180"/>
        <w:gridCol w:w="1009"/>
        <w:gridCol w:w="129"/>
        <w:gridCol w:w="966"/>
        <w:gridCol w:w="250"/>
        <w:gridCol w:w="3323"/>
      </w:tblGrid>
      <w:tr>
        <w:trPr>
          <w:trHeight w:val="877" w:hRule="atLeast"/>
          <w:cantSplit w:val="true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及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系</w:t>
            </w:r>
          </w:p>
          <w:p>
            <w:pPr>
              <w:pStyle w:val="Normal"/>
              <w:spacing w:lineRule="exact" w:line="300" w:before="50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  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24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针对应届毕业生：此处需由院（系）党组织对报名考生在校期间学习情况、担任学生干部情况、纪律作风表现和重大政治表现予以鉴定。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针对往届毕业生：此处需由报名考生所在单位人事主管部门对工作情况、纪律作风表现和重大政治表现予以鉴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打印时请将本表红色文字删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0" w:after="156"/>
              <w:ind w:firstLine="146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0" w:after="156"/>
              <w:ind w:firstLine="29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盖章）年月日</w:t>
            </w:r>
          </w:p>
        </w:tc>
      </w:tr>
      <w:tr>
        <w:trPr>
          <w:trHeight w:val="2505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见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应届毕业生，加盖院校党委组织部门或就业指导部门公章；往届毕业生加盖人事部门公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打印时请将本表红色文字删除</w:t>
            </w:r>
            <w:bookmarkStart w:id="0" w:name="_GoBack"/>
            <w:bookmarkEnd w:id="0"/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 w:before="0" w:after="156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盖章）年月日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事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 w:before="0" w:after="156"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盖章）年月日</w:t>
            </w:r>
          </w:p>
        </w:tc>
      </w:tr>
    </w:tbl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本表（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幅面，双面打印）一式三份，存本人档案一份，市委组织部一份，用人单位主管部门一份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6:00Z</dcterms:created>
  <dc:creator>微软用户</dc:creator>
  <dc:description/>
  <cp:keywords/>
  <dc:language>en-US</dc:language>
  <cp:lastModifiedBy>lenglau</cp:lastModifiedBy>
  <cp:lastPrinted>2013-04-12T13:54:00Z</cp:lastPrinted>
  <dcterms:modified xsi:type="dcterms:W3CDTF">2013-04-12T06:56:00Z</dcterms:modified>
  <cp:revision>2</cp:revision>
  <dc:subject/>
  <dc:title/>
</cp:coreProperties>
</file>