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吉林大学双学士学位课程免修申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58"/>
        <w:gridCol w:w="1262"/>
        <w:gridCol w:w="641"/>
        <w:gridCol w:w="1112"/>
        <w:gridCol w:w="403"/>
        <w:gridCol w:w="497"/>
        <w:gridCol w:w="1667"/>
        <w:gridCol w:w="239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修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专业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办学院及专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修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修成绩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修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修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别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修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学院长签字（学院公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双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办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学院长签字（学院公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（教务处公章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708"/>
        <w:jc w:val="left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注：本表一式三份，审批后分别交给教务处，学生主修学院，双学位开办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1:30:00Z</dcterms:created>
  <dc:creator>tt</dc:creator>
  <dc:description/>
  <cp:keywords/>
  <dc:language>en-US</dc:language>
  <cp:lastModifiedBy>df</cp:lastModifiedBy>
  <dcterms:modified xsi:type="dcterms:W3CDTF">2011-10-27T02:20:00Z</dcterms:modified>
  <cp:revision>9</cp:revision>
  <dc:subject/>
  <dc:title>吉林大学本科生课程免修申请表</dc:title>
</cp:coreProperties>
</file>