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基层党委</w:t>
      </w:r>
      <w:r>
        <w:rPr>
          <w:sz w:val="32"/>
          <w:szCs w:val="32"/>
        </w:rPr>
        <w:t>(</w:t>
      </w:r>
      <w:r>
        <w:rPr>
          <w:sz w:val="32"/>
          <w:szCs w:val="32"/>
        </w:rPr>
        <w:t>总支、直属支部</w:t>
      </w:r>
      <w:r>
        <w:rPr>
          <w:sz w:val="32"/>
          <w:szCs w:val="32"/>
        </w:rPr>
        <w:t>)</w:t>
      </w:r>
      <w:r>
        <w:rPr>
          <w:sz w:val="32"/>
          <w:szCs w:val="32"/>
        </w:rPr>
        <w:t>交纳“特殊党费”明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基层党委</w:t>
      </w:r>
      <w:r>
        <w:rPr>
          <w:sz w:val="24"/>
        </w:rPr>
        <w:t>(</w:t>
      </w:r>
      <w:r>
        <w:rPr>
          <w:sz w:val="24"/>
        </w:rPr>
        <w:t>总支、直属支部</w:t>
      </w:r>
      <w:r>
        <w:rPr>
          <w:sz w:val="24"/>
        </w:rPr>
        <w:t>)</w:t>
      </w:r>
      <w:r>
        <w:rPr>
          <w:sz w:val="24"/>
        </w:rPr>
        <w:t>名称：商学院教职工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亚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宝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世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傅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立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丽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田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姚国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桂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石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许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秀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何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屹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金成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洪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金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景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庞晓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赵振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郭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金晓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任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杨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于惠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赵晓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于洪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陈守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耿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梁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俊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孙秋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兆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金春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消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孙凤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徐庆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齐红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顾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辛本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晓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黄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林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范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宫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吕有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金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艳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丁志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志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吴金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杨惠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秋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夏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岳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秦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苗宏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袁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肖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韩丽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毛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吴桂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研究生缴纳“特殊党费”明细：</w: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隋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钟成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赫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巩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车尉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曹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文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姗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徐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严玉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范财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齐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付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韩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贾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宋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穆春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梁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姜雨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赖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苏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杨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覃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卢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辰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吕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白济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礼丹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宇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宋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苏春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梅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新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杨欣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于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朱紫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泰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隋建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郝维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本科生缴纳“特殊党费”明细：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  <w:gridCol w:w="1465"/>
        <w:gridCol w:w="3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姗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名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春姬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炎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旭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蕴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殿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闪闪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青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航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玉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孜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无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延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征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月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洁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儒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宝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锐利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桂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书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天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娥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云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博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锡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岩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思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稻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鑫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逯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莹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大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倩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鑫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婉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欣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才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皎姣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磊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修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轶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守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玲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永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溪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亚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明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菊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宣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素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川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聪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瀛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蕊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婉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23:00Z</dcterms:created>
  <dc:creator>微软用户</dc:creator>
  <dc:description/>
  <cp:keywords/>
  <dc:language>en-US</dc:language>
  <cp:lastModifiedBy>sonia</cp:lastModifiedBy>
  <cp:lastPrinted>2008-05-26T08:44:00Z</cp:lastPrinted>
  <dcterms:modified xsi:type="dcterms:W3CDTF">2008-05-29T07:12:00Z</dcterms:modified>
  <cp:revision>15</cp:revision>
  <dc:subject/>
  <dc:title>      基层党委(总支、直属支部)交纳“特殊党费”明确表</dc:title>
</cp:coreProperties>
</file>