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红歌曲目集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阿里山的姑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丽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hhitxuri.com/files/duanwump3/alishandegunian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啊！中国的土地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ivc.cn/web05/images/stories/syj/Track08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爱我中华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lep.org.cn/upfile/Sbj_062/2007/12/up_26102416D0BFD36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保卫黄河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02.206.100.34/fujian/baoweihuanghe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边疆的泉水清又纯  李谷一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yucinews.gov.cn/eWebEditor/uploadfile/200962511382125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兵哥哥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acau.szmg.com.cn/uploads/media/oldsong/songzuoying-binggege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草原上升起不落的太阳  蒋大为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tqjy.com.cn:8080/UserUpload/ResourceData/2338/1431/</w:t>
      </w:r>
      <w:r>
        <w:rPr/>
        <w:t>草原上升起不落的太阳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草原之夜  李双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unn.people.com.cn/img/2008xinjiang/beijin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长城长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lf-sztsg.org.cn/jqhg/ccc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长城谣  张明敏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rsz.ccjy.cn/wlsp/snxfdg/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长大后我就成了你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zhsjyw.com/ewebeditor/uploadfile/music/zdhwjcln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长江之歌  殷秀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21.13.67.131/Files/vod/lj-cjz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唱支山歌给党听  才旦卓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ideo.xunjing.net/hbly/shipin/balujun.org/mp3/</w:t>
      </w:r>
      <w:r>
        <w:rPr/>
        <w:t>唱支山歌给党听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春天的故事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sheqi.nynews.gov.cn/Lvyou/zhangxinzhai/chuntian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打靶归来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61.187.55.45/rwb/Music/200841023979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大刀进行曲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anquan.jdzj.com/edit/UploadFile/20099914531112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大海啊故乡  郑绪岚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noru.fc2web.com/music/liuxinggequ/dahaiagexian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大红枣儿甜又香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bayz.jzedu.cn/ckm/jg/%E5%A4%A7%E7%BA%A2%E6%9E%A3%E5%84%BF%E7%94%9C%E5%8F%88%E9%A6%99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大中国  高枫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yucinews.gov.cn/ewebeditor/uploadfile/2009625154052762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党啊，亲爱的妈妈  殷秀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124.42.127.10/eis/uploadfile1/2006070109235433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到敌人后方去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yjw.net/geminggequ/ddrhfq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蝶恋花•答李淑一  李维康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boya.xmu.edu.cn/music/</w:t>
      </w:r>
      <w:r>
        <w:rPr/>
        <w:t>蝶恋花（苏州弹词）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东方红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xcb.cqmu.edu.cn/swyt/music/dfh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东方之珠  罗大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chinese.swu.edu.cn/UserFiles/File/1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东西南北兵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euez.cn/docs/extra/col29/dxnbb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多情的土地  关牧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5yule.com/musiccode/w/2326/54487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多情东江水  张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kingwaybeer.com/Sound/%E5%A4%9A%E6%83%85%E4%B8%9C%E6%B1%9F%E6%B0%B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歌唱祖国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hyjy.cn./files/message/2009-04-14_o8ulh2/i0EGibJ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共和国之恋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21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故乡的云  费翔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211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国家  成龙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pekingcar.com.cn/issuance_netcco/UploadFile/20099122355195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和谐家园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ideo2.62368.com/orgMusic/2008/200806/63348976740430125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红梅赞  卢雪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lc-aic.gov.cn/mp3/248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红星照我去战斗  李双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dezhoudaily.com/music/</w:t>
      </w:r>
      <w:r>
        <w:rPr/>
        <w:t>红星照我去战斗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洪湖水浪打浪  郭兰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800dt.cn/UpFiles/Article/</w:t>
      </w:r>
      <w:r>
        <w:rPr/>
        <w:t>洪湖水浪打浪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花儿为什么这样红  谭晶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173huaerweishenmezheyanghon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黄河颂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lyny.gov.cn/music/08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黄河源头  杭天琪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p3.scol.com.cn/gszg/huangheyt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黄水谣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sxsnyxx.com/media/hsy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嘉陵江上  吴雁泽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p3.scol.com.cn/gszg/jljiangsh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假如你要认识我  关牧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501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江河万古流  成方圆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p3.scol.com.cn/jdsy/jhewangul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今天是你的生日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21.13.67.131/Files/vod/tl-jtsndsr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九九艳阳天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focus.hustonline.net/zhuanti/30years/music/</w:t>
      </w:r>
      <w:r>
        <w:rPr/>
        <w:t>九九艳阳天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军队和老百姓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gjweb.hebinhe.net.cn/hongge30/</w:t>
      </w:r>
      <w:r>
        <w:rPr/>
        <w:t>军队和老百姓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军港之夜  苏小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a.jungewang.net/x/0065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克拉玛依之歌  阎维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xj.xinhuanet.com/zt/klmy50/klmyz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老房东查铺  马玉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usic.laoge520.com/down/Upload/Url/laoge52004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龙的传人  张明敏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yucinews.gov.cn/ewebeditor/uploadfile/200962618375527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妈妈教我一支歌  殷秀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rsz.ccjy.cn/wlsp/snxfdg/2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毛主席的话儿记心上  邓玉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lyaic.com/music/mzxdhejxs1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没有共产党就没有新中国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tianyi-cpc.gov.cn/UploadFile/hg/</w:t>
      </w:r>
      <w:r>
        <w:rPr/>
        <w:t>没有共产党就没有新中国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美丽的草原我的家  德德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edia.dzwww.com/multimedia/</w:t>
      </w:r>
      <w:r>
        <w:rPr/>
        <w:t>老歌曲</w:t>
      </w:r>
      <w:r>
        <w:rPr/>
        <w:t>/70</w:t>
      </w:r>
      <w:r>
        <w:rPr/>
        <w:t>年代歌曲</w:t>
      </w:r>
      <w:r>
        <w:rPr/>
        <w:t>/75</w:t>
      </w:r>
      <w:r>
        <w:rPr/>
        <w:t>美丽的草原我的家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牡丹之歌  蒋大为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90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南泥湾  郭兰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jtcl.tom.com/files/Background/20060401172622195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你是这样的人  戴玉强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jjw.gzbjc.edu.cn/img/person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年轻的朋友来相会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bg.cn/include/mp3/red2_12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青藏高原  韩红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pku.wm360.cn//change_net/2006subject/08lhasa/images/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清晨，我们踏上小道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singsong.us/cms/files/xiaodaonizao-waner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情深意长  祖海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58.61.164.27/163/kav/zhoujielun/uploadfiles/e67a6bb9/003098/741186156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融化  李谷一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p3.scol.com.cn/syrg/ronghua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少年壮志不言愁  刘欢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zjcdj.gov.cn/ewebeditor/uploadfile/100mun/snzzbyc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社会主义好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rsz.ccjy.cn/wlsp/snxfdg/1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十五的月亮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blzgh.gov.cn/images/link/20088118514231902865</w:t>
      </w:r>
      <w:r>
        <w:rPr/>
        <w:t>十五的月亮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什么也不说  郁钧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xzyz.net/otherteacher/xsj/wuli/smybs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士兵小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bayz.jzedu.cn/ckm/jg/</w:t>
      </w:r>
      <w:r>
        <w:rPr/>
        <w:t>士兵小唱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谁不说俺家乡好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21.13.67.131/Files/vod/</w:t>
      </w:r>
      <w:r>
        <w:rPr/>
        <w:t>谁不说俺家乡好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说句心里话  阎维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hbytsx.com/music/mp3/25.</w:t>
      </w:r>
      <w:r>
        <w:rPr/>
        <w:t>阎维文</w:t>
      </w:r>
      <w:r>
        <w:rPr/>
        <w:t>-</w:t>
      </w:r>
      <w:r>
        <w:rPr/>
        <w:t>说句心里话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四渡赤水出奇兵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uodong.ndcnc.gov.cn/huodong/changzheng/audio/</w:t>
      </w:r>
      <w:r>
        <w:rPr/>
        <w:t>长征组歌</w:t>
      </w:r>
      <w:r>
        <w:rPr/>
        <w:t>_-</w:t>
      </w:r>
      <w:r>
        <w:rPr/>
        <w:t>四渡赤水出奇兵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松花江上  刘维维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gjweb.hebinhe.net.cn/hongge30/</w:t>
      </w:r>
      <w:r>
        <w:rPr/>
        <w:t>松花江上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太湖美  程桂兰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wxrb.com/501/wwh/wwh_18/wwh_18_3/wwh_18_31/200908/W02009080754312220944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太阳最红毛主席最亲  才旦卓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xztu.cn/mzd/2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吐鲁番的葡萄熟了  关牧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radio.goopm.com/video/music/002</w:t>
      </w:r>
      <w:r>
        <w:rPr/>
        <w:t>吐鲁番的葡萄熟了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团结就是力量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dxtsg.com/UpFiles/2009/9/200991615141_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驼铃  蒋大为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uodong.ndcnc.gov.cn/huodong/film/mp3/6/Track1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万里长城永不倒  罗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dezhoudaily.com/zt/jg60zn/jianguomusic/</w:t>
      </w:r>
      <w:r>
        <w:rPr/>
        <w:t>万里长城永不倒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望星空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url.4567.cn/Music_2009831/Music_090701/00022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为了谁  祖海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zhsjyw.com/ewebeditor/uploadfile/music/wls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爱你中国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235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的中国心  张明敏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club.it0411.com/clubfile/WoDeZhongGuoXin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的祖国  郭兰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uodong.ndcnc.gov.cn/huodong/film/mp3/3/Track0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和我的祖国  李谷一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pcwebshow.com/s9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们的生活充满阳光  于淑珍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pz91.com/music/</w:t>
      </w:r>
      <w:r>
        <w:rPr/>
        <w:t>我们的生活充满阳光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们是黄河泰山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fjsen.com/images/2007-10/15/401004151655500325015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们走在大路上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jspx.hner.net/hndjg/UploadFiles_3558/200909/200909081016477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为祖国献石油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dqwhw.com/edit/UploadFile/</w:t>
      </w:r>
      <w:r>
        <w:rPr/>
        <w:t>我为祖国献石油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我属于中国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myjw.net/geminggequ/xsd1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乌苏里船歌  郭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data.jxwmw.cn/uploads/big_files/wushuliquange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希望的中国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bayz.jzedu.cn/ckm/jg/%E5%B8%8C%E6%9C%9B%E7%9A%84%E4%B8%AD%E5%9B%BD%20%2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乡间的小路  刘文正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baobaoleyuan.com/wmafile/music/2006/</w:t>
      </w:r>
      <w:r>
        <w:rPr/>
        <w:t>乡间的小路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乡恋  李谷一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t.qqhredu.net/images/uploadfiles/20081110101307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乡音乡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sygz.dqt.com.cn/yangxudong/syzxd0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想家的时候  阎维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38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潇洒女兵  陈红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yonline.net/08kunlun/uploadfile/2008827162744695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小白杨  阎维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512xiaobaiyang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绣红旗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nvliehongdou.com/vdj0000/2009081900182501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血染的风采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ychjjw.com/mp3/</w:t>
      </w:r>
      <w:r>
        <w:rPr/>
        <w:t>血染的风采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亚洲雄风  韦唯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60.220.236.27/bslg/</w:t>
      </w:r>
      <w:r>
        <w:rPr/>
        <w:t>亚洲雄风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延安颂  李双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21.13.67.131/Files/vod/lj-yas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雁南飞  董文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468yannanfei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一二三四歌  阎维文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61.187.55.45/rwb/Music/200841082506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英雄赞歌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206yingxiongzange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游击队之歌  合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ideo.xunjing.net/hbly/shipin/balujun.org/mp3/</w:t>
      </w:r>
      <w:r>
        <w:rPr/>
        <w:t>游击队之歌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月光下的凤尾竹  关牧村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usic.showchina.org/mp3/cynzy_gq_0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在那桃花盛开的地方  蒋大为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218.7.208.69/hg/hlhgxly/yinyue/taohuashengkai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在那遥远的地方  王洛宾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yuzeyi.com/UploadFiles/zainayaoyddf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在太行山上  合唱</w:t>
      </w:r>
    </w:p>
    <w:p>
      <w:pPr>
        <w:pStyle w:val="Normal"/>
        <w:rPr>
          <w:sz w:val="24"/>
        </w:rPr>
      </w:pPr>
      <w:r>
        <w:rPr/>
        <w:t>http://sd.gqt.org.cn/cp/youth/200905/W020090526425269532164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在希望的田野上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hbcxnl.com/zxwd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在中国大地上  彭丽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enke.hep.edu.cn/ncourse/yyjs/htm/mp3/1/21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咱当兵的人  刘斌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263dangbingderen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知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谷一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mmm.onegreen.net/music/</w:t>
      </w:r>
      <w:r>
        <w:rPr/>
        <w:t>李谷一</w:t>
      </w:r>
      <w:r>
        <w:rPr/>
        <w:t>-</w:t>
      </w:r>
      <w:r>
        <w:rPr/>
        <w:t>知音</w:t>
      </w:r>
      <w:r>
        <w:rPr/>
        <w:t>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，中国，鲜红的太阳永不落</w:t>
      </w:r>
    </w:p>
    <w:p>
      <w:pPr>
        <w:pStyle w:val="Normal"/>
        <w:rPr>
          <w:sz w:val="24"/>
        </w:rPr>
      </w:pPr>
      <w:r>
        <w:rPr/>
        <w:t>http://www.ykxszzb.gov.cn/upmp3/zgzg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朝前走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haizhuedu.net/ulFiles/Track0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大舞台  殷秀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vv.chinamil.com.cn/asset/category3/2009/09/27/asset_14229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人  刘德华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suchico.edu/taiwan/chinese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娃  解晓东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511zhongguowa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国永远收获着希望  宋祖英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zhsjyw.com/ewebeditor/uploadfile/music/zgyyshxw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华民谣  孙浩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ushi160.com/ergezaixianll1/481zhonghuaminyao.w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中华人民共和国国歌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back.pyyjls.cn/music/</w:t>
      </w:r>
      <w:r>
        <w:rPr/>
        <w:t>义勇军进行曲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众人划浆开大船  付笛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love158.com/play/mp3/</w:t>
      </w:r>
      <w:r>
        <w:rPr/>
        <w:t>众人划浆开大船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众手浇开幸福花  马玉涛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chnmuseum.cn/ecms/upload/d/file/elearning/resource/music/mayutao/2008-12-19/acac6862bc1dcfcf85ec8c58815c6463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重整河山待后生  骆玉笙</w:t>
      </w:r>
    </w:p>
    <w:p>
      <w:pPr>
        <w:pStyle w:val="Normal"/>
        <w:rPr/>
      </w:pPr>
      <w:r>
        <w:rPr/>
        <w:t>http://www.csmes.net/books/music/2007,03,14,10,02,51,4442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珠穆朗玛  彭丽媛</w:t>
      </w:r>
    </w:p>
    <w:p>
      <w:pPr>
        <w:pStyle w:val="Normal"/>
        <w:rPr/>
      </w:pPr>
      <w:r>
        <w:rPr/>
        <w:t>http://www.csmes.net/books/music/2007,03,14,10,02,51,4442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祝福祖国  汤灿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yucinews.gov.cn/eWebEditor/uploadfile/2009625155533280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走进新时代  张也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61.186.170.100/singsong/music/</w:t>
      </w:r>
      <w:r>
        <w:rPr/>
        <w:t>走进新时代</w:t>
      </w:r>
      <w:r>
        <w:rPr/>
        <w:t>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祖国，慈祥的母亲  刘罡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ww.gzhsjyw.com/ewebeditor/uploadfile/music/zgcxdmq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祖国啊，我永远热爱你  殷秀梅</w:t>
      </w:r>
    </w:p>
    <w:p>
      <w:pPr>
        <w:pStyle w:val="Normal"/>
        <w:rPr>
          <w:rFonts w:ascii="宋体" w:hAnsi="宋体" w:cs="宋体"/>
          <w:sz w:val="24"/>
        </w:rPr>
      </w:pPr>
      <w:r>
        <w:rPr/>
        <w:t>http://wanxia.fzu.edu.cn/file/MainFrame/7_xiang_ce/hechang1/ImageBook1/zuguo_a_.mp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rFonts w:ascii="宋体" w:hAnsi="宋体" w:cs="宋体"/>
          <w:kern w:val="0"/>
          <w:sz w:val="24"/>
        </w:rPr>
        <w:t>祖国颂  合唱</w:t>
      </w:r>
    </w:p>
    <w:p>
      <w:pPr>
        <w:pStyle w:val="Normal"/>
        <w:rPr/>
      </w:pPr>
      <w:r>
        <w:rPr/>
        <w:t>http://221.11.70.133/c6/course/content/n132/200705180156.files/file1532.mp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5:00Z</dcterms:created>
  <dc:creator>Lenovo User</dc:creator>
  <dc:description/>
  <dc:language>en-US</dc:language>
  <cp:lastModifiedBy>潇梦安</cp:lastModifiedBy>
  <cp:lastPrinted>2009-11-17T08:53:00Z</cp:lastPrinted>
  <dcterms:modified xsi:type="dcterms:W3CDTF">2024-09-20T06:5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2467DB4A460F9348F173DC2EE1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