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商学院复印室和复印材料管理暂行规定</w:t>
      </w:r>
    </w:p>
    <w:p>
      <w:pPr>
        <w:pStyle w:val="TextBodyIndent"/>
        <w:spacing w:lineRule="atLeast" w:line="500"/>
        <w:rPr/>
      </w:pPr>
      <w:r>
        <w:rPr/>
        <w:t>为了进一步加强复印室的工作职能，明确复印材料的职能范围，进一步做到规范管理，节省开支，合理使用，使其更好地为我院的建设发展服务，特制定本暂行规定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印室是为我院教学、科研、行政等工作服务的、隶属于院务办公室的一个机构。因此，它除了承担一部分对我院教职工优惠复印工作外，主要承担我院公事方面的各项复印工作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印室由专人负责日常的复印事宜，他人不经允许不得随意进行复印。室内复印机等复印设备，由指定的人员管理、保护、维护，严禁转给他人使用，如使用不当造成损坏，要追究相关责任。复印室的钥匙，除院务办负责人配备外，复印室专职人员配备一把，其他人员不得配备复印室钥匙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来学院复印室复印材料的部门和个人，均实行记帐制度。其中包括：行政办公室、系所、教职工，因公或个人，均要登记签名。否则，不予复印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</w:rPr>
        <w:t>四、根据我院不同情况，将实行不同的结帐收费方式。院属各行政办公室和附属部门，及系、所属于学院行为的，复印的材料由院行政办公费核销；属系、所行为的在系、所经费中解决；对教职工按不同情况给予一定数量的免费优惠，超出免费数量的将按有关标准收取费用；与公事无关的复印，一律采取自费的方式。其中，对教职工超出优惠数量的复印可按成本价收费，自费复印按社会标准价收费。收费价格以复印室公布为准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职工复印材料给予的优惠数量：教师复印材料，给予每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张的优惠；其他人员复印材料，给予每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张的优惠。此项优惠免收复印费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因公复印材料须履行批准手续。填写《商学院印制材料登记单》，复印数量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以下的，由各行政办公室、系、所主任签字，即可记帐复印，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以上的需经主管行政副院长同意签字，否则，不得复印。如果主管行政副院长不在家，确属因公急于印制的材料，可由院务办主任签字方可复印，待主管行政院长回来后，补办相关手续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凡属系、所行为需要印制材料的，需经系、所负责人签字同意，方可予以印制。经办人须持系、所负责人签字的《商学院印制材料登记单》，到院复印室记帐复印。对所需费用，到每年年末统一核算结帐。</w:t>
      </w:r>
    </w:p>
    <w:p>
      <w:pPr>
        <w:pStyle w:val="2"/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对教职工复印材料，给予方便条件：可不用填写《商学院印制材料登记单》，也不须领导签批，可直接到院复印室记帐签字。复印费可在年末发放的奖金中扣留。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jc w:val="right"/>
        <w:rPr/>
      </w:pPr>
      <w:r>
        <w:rPr>
          <w:rFonts w:ascii="宋体;SimSun" w:hAnsi="宋体;SimSun" w:cs="宋体;SimSun"/>
          <w:sz w:val="24"/>
        </w:rPr>
        <w:t>二○○五年三月五日</w:t>
      </w:r>
      <w:r>
        <w:br w:type="page"/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57:00Z</dcterms:created>
  <dc:creator>gaodan</dc:creator>
  <dc:description/>
  <cp:keywords/>
  <dc:language>en-US</dc:language>
  <cp:lastModifiedBy>gaodan</cp:lastModifiedBy>
  <dcterms:modified xsi:type="dcterms:W3CDTF">2005-10-28T03:03:00Z</dcterms:modified>
  <cp:revision>2</cp:revision>
  <dc:subject/>
  <dc:title>商学院复印室和复印材料管理暂行规定</dc:title>
</cp:coreProperties>
</file>